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7565</wp:posOffset>
                </wp:positionH>
                <wp:positionV relativeFrom="paragraph">
                  <wp:posOffset>1468120</wp:posOffset>
                </wp:positionV>
                <wp:extent cx="477520" cy="598170"/>
                <wp:effectExtent l="17145" t="5080" r="177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98320"/>
                        </a:xfrm>
                        <a:prstGeom prst="downArrow">
                          <a:avLst>
                            <a:gd name="adj1" fmla="val 50000"/>
                            <a:gd name="adj2" fmla="val 313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5.95pt;margin-top:115.6pt;width:37.5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7565</wp:posOffset>
                </wp:positionH>
                <wp:positionV relativeFrom="paragraph">
                  <wp:posOffset>2719705</wp:posOffset>
                </wp:positionV>
                <wp:extent cx="477520" cy="405130"/>
                <wp:effectExtent l="23495" t="5080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0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5pt;margin-top:214.15pt;width:37.55pt;height:3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4079240</wp:posOffset>
                </wp:positionV>
                <wp:extent cx="477520" cy="334645"/>
                <wp:effectExtent l="28575" t="5715" r="292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334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5pt;margin-top:321.2pt;width:37.55pt;height:26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4555</wp:posOffset>
                </wp:positionH>
                <wp:positionV relativeFrom="paragraph">
                  <wp:posOffset>5356860</wp:posOffset>
                </wp:positionV>
                <wp:extent cx="477520" cy="422910"/>
                <wp:effectExtent l="22860" t="5080" r="234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2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5pt;margin-top:421.8pt;width:37.55pt;height:33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4555</wp:posOffset>
                </wp:positionH>
                <wp:positionV relativeFrom="paragraph">
                  <wp:posOffset>6371590</wp:posOffset>
                </wp:positionV>
                <wp:extent cx="477520" cy="598170"/>
                <wp:effectExtent l="17145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98320"/>
                        </a:xfrm>
                        <a:prstGeom prst="downArrow">
                          <a:avLst>
                            <a:gd name="adj1" fmla="val 50000"/>
                            <a:gd name="adj2" fmla="val 313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5pt;margin-top:501.7pt;width:37.55pt;height:4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石河子大学实验室危险化学品申购网上报备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526415</wp:posOffset>
                </wp:positionV>
                <wp:extent cx="4326255" cy="905510"/>
                <wp:effectExtent l="0" t="0" r="17145" b="17145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22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实验设备处主页“下载专区”下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《石河子大学实验室危险化学品申购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42pt;height:72.65pt;mso-wrap-distance-left:9.05pt;mso-wrap-distance-right:9.05pt;mso-wrap-distance-top:0pt;mso-wrap-distance-bottom:0pt;margin-top:41.45pt;mso-position-vertical-relative:text;margin-left:14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实验设备处主页“下载专区”下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《石河子大学实验室危险化学品申购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2028190</wp:posOffset>
                </wp:positionV>
                <wp:extent cx="4326255" cy="659130"/>
                <wp:effectExtent l="0" t="0" r="17145" b="17145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院主管领导审核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42pt;height:53.25pt;mso-wrap-distance-left:9.05pt;mso-wrap-distance-right:9.05pt;mso-wrap-distance-top:0pt;mso-wrap-distance-bottom:0pt;margin-top:159.7pt;mso-position-vertical-relative:text;margin-left:14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学院主管领导审核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3103880</wp:posOffset>
                </wp:positionV>
                <wp:extent cx="4326255" cy="93345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50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石河子开发区公安局分局东明新村派出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民警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42pt;height:74.85pt;mso-wrap-distance-left:9.05pt;mso-wrap-distance-right:9.05pt;mso-wrap-distance-top:0pt;mso-wrap-distance-bottom:0pt;margin-top:244.4pt;mso-position-vertical-relative:text;margin-left:14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石河子开发区公安局分局东明新村派出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民警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4366895</wp:posOffset>
                </wp:positionV>
                <wp:extent cx="4326255" cy="97536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9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石河子开发区公安局分局东明新村派出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导审核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42pt;height:78.15pt;mso-wrap-distance-left:9.05pt;mso-wrap-distance-right:9.05pt;mso-wrap-distance-top:0pt;mso-wrap-distance-bottom:0pt;margin-top:343.85pt;mso-position-vertical-relative:text;margin-left:14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石河子开发区公安局分局东明新村派出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领导审核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85</wp:posOffset>
                </wp:positionH>
                <wp:positionV relativeFrom="paragraph">
                  <wp:posOffset>5741670</wp:posOffset>
                </wp:positionV>
                <wp:extent cx="4326255" cy="600075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实验设备处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27A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室网上报备（请携带以下材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42pt;height:48.6pt;mso-wrap-distance-left:9.05pt;mso-wrap-distance-right:9.05pt;mso-wrap-distance-top:0pt;mso-wrap-distance-bottom:0pt;margin-top:452.1pt;mso-position-vertical-relative:text;margin-left:14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实验设备处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327A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室网上报备（请携带以下材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931660</wp:posOffset>
                </wp:positionV>
                <wp:extent cx="4326255" cy="1717040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34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《石河子大学实验室危险化学品申购表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购销合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供货单位资质、证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首次购买易制毒类化学品，须到大学派出所开使用证明（模板详见下载专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342pt;height:136.55pt;mso-wrap-distance-left:9.05pt;mso-wrap-distance-right:9.05pt;mso-wrap-distance-top:0pt;mso-wrap-distance-bottom:0pt;margin-top:545.8pt;mso-position-vertical-relative:text;margin-left:1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《石河子大学实验室危险化学品申购表》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购销合同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供货单位资质、证件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首次购买易制毒类化学品，须到大学派出所开使用证明（模板详见下载专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640</wp:posOffset>
                </wp:positionH>
                <wp:positionV relativeFrom="paragraph">
                  <wp:posOffset>1525270</wp:posOffset>
                </wp:positionV>
                <wp:extent cx="1913890" cy="545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需申请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如实填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42.95pt;mso-wrap-distance-left:9.05pt;mso-wrap-distance-right:9.05pt;mso-wrap-distance-top:0pt;mso-wrap-distance-bottom:0pt;margin-top:120.1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需申请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如实填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8590</wp:posOffset>
                </wp:positionH>
                <wp:positionV relativeFrom="paragraph">
                  <wp:posOffset>2776855</wp:posOffset>
                </wp:positionV>
                <wp:extent cx="1913890" cy="545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42.95pt;mso-wrap-distance-left:9.05pt;mso-wrap-distance-right:9.05pt;mso-wrap-distance-top:0pt;mso-wrap-distance-bottom:0pt;margin-top:218.6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8590</wp:posOffset>
                </wp:positionH>
                <wp:positionV relativeFrom="paragraph">
                  <wp:posOffset>3987165</wp:posOffset>
                </wp:positionV>
                <wp:extent cx="1913890" cy="5454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42.95pt;mso-wrap-distance-left:9.05pt;mso-wrap-distance-right:9.05pt;mso-wrap-distance-top:0pt;mso-wrap-distance-bottom:0pt;margin-top:313.9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8590</wp:posOffset>
                </wp:positionH>
                <wp:positionV relativeFrom="paragraph">
                  <wp:posOffset>5238750</wp:posOffset>
                </wp:positionV>
                <wp:extent cx="1913890" cy="5454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42.95pt;mso-wrap-distance-left:9.05pt;mso-wrap-distance-right:9.05pt;mso-wrap-distance-top:0pt;mso-wrap-distance-bottom:0pt;margin-top:412.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4:00Z</dcterms:created>
  <dc:creator>Administrator</dc:creator>
  <dc:description/>
  <cp:keywords/>
  <dc:language>en-US</dc:language>
  <cp:lastModifiedBy>admin</cp:lastModifiedBy>
  <dcterms:modified xsi:type="dcterms:W3CDTF">2019-10-25T10:41:00Z</dcterms:modified>
  <cp:revision>7</cp:revision>
  <dc:subject/>
  <dc:title/>
</cp:coreProperties>
</file>