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表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石河子大学实验室防疫检查项目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5"/>
        <w:gridCol w:w="4995"/>
        <w:gridCol w:w="2700"/>
      </w:tblGrid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项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符合要求</w:t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精是否集中妥善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用、使用酒精是否有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规范进行实验室消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对实验室进行及时通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生进入实验室前是否手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是否保持适当距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是否全程佩戴口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性防护用品是否专用垃圾桶收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复使用防护用具是否及时消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地点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人员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存在的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题及建议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4:00Z</dcterms:created>
  <dc:creator>徐建伟</dc:creator>
  <dc:description/>
  <cp:keywords/>
  <dc:language>en-US</dc:language>
  <cp:lastModifiedBy>admin</cp:lastModifiedBy>
  <cp:lastPrinted>2020-05-08T12:47:00Z</cp:lastPrinted>
  <dcterms:modified xsi:type="dcterms:W3CDTF">2020-05-08T05:21:00Z</dcterms:modified>
  <cp:revision>6</cp:revision>
  <dc:subject/>
  <dc:title>2015-2016学年第一学期开学第一周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