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石河子大学报送</w:t>
      </w:r>
      <w:r>
        <w:rPr>
          <w:b/>
          <w:sz w:val="36"/>
          <w:szCs w:val="36"/>
        </w:rPr>
        <w:t>2015/2016</w:t>
      </w:r>
      <w:r>
        <w:rPr>
          <w:b/>
          <w:sz w:val="36"/>
          <w:szCs w:val="36"/>
        </w:rPr>
        <w:t>学年实验室信息数据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作会议”参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056"/>
        <w:gridCol w:w="2596"/>
        <w:gridCol w:w="2033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管领导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事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索南卓玛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李孝光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计财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付玉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李庆德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资产管理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吴凌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锋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务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源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斌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科研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齐鲁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大勇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究生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邵永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亚平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验设备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  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翟桂红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医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春军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谢建新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外国语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程鸿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刘凤峨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法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军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红萍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食品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唐凤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倪永清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文学艺术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董新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青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学化工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杨红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魏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忠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药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江发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文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药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赵文彬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30"/>
                <w:szCs w:val="30"/>
              </w:rPr>
            </w:pPr>
            <w:r>
              <w:rPr>
                <w:rFonts w:cs="宋体;SimSu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体育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乔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朱梅新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动物科技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祁凤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张文举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信息科学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技术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永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/>
                <w:kern w:val="0"/>
                <w:sz w:val="30"/>
                <w:szCs w:val="30"/>
              </w:rPr>
              <w:t>付少峰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农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晓东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怀锋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农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雷  军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朱龙付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商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毛  军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冯光明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机电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  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坎  杂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建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洪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焕芳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生命科学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何大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绍明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马克思主义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胡  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郑昆亮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兵团屯垦戍边研究中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吴青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万朝林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济与管理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范公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生年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师范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张建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王立新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理学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肖海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孔蜀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12:00Z</dcterms:created>
  <dc:creator>Administrator</dc:creator>
  <dc:description/>
  <cp:keywords/>
  <dc:language>en-US</dc:language>
  <cp:lastModifiedBy>Administrator</cp:lastModifiedBy>
  <dcterms:modified xsi:type="dcterms:W3CDTF">2016-07-05T11:09:00Z</dcterms:modified>
  <cp:revision>43</cp:revision>
  <dc:subject/>
  <dc:title/>
</cp:coreProperties>
</file>