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石河子大学“中西部高校综合实力提升工程”教学实验平台建设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学院论证公示意见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68"/>
        <w:gridCol w:w="623"/>
        <w:gridCol w:w="5239"/>
        <w:gridCol w:w="312"/>
        <w:gridCol w:w="40"/>
        <w:gridCol w:w="143"/>
      </w:tblGrid>
      <w:tr>
        <w:trPr>
          <w:trHeight w:val="510" w:hRule="atLeast"/>
        </w:trPr>
        <w:tc>
          <w:tcPr>
            <w:tcW w:w="8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建设项目基本情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建设金额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建设目标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建设预期成效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项目购置设备的必要性、可行性专家论证评价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45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" w:hanging="9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spacing w:lineRule="atLeast" w:line="500"/>
              <w:ind w:left="-92"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45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项目公示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8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主管领导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23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5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37:00Z</dcterms:created>
  <dc:creator>赵飏</dc:creator>
  <dc:description/>
  <cp:keywords/>
  <dc:language>en-US</dc:language>
  <cp:lastModifiedBy>赵飏</cp:lastModifiedBy>
  <cp:lastPrinted>2014-12-29T12:53:00Z</cp:lastPrinted>
  <dcterms:modified xsi:type="dcterms:W3CDTF">2014-12-29T04:54:00Z</dcterms:modified>
  <cp:revision>8</cp:revision>
  <dc:subject/>
  <dc:title/>
</cp:coreProperties>
</file>